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38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2ª Sessão Ordinária, realizada em 31 de outubr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or merecimento, o Promotor de Justiça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</w:rPr>
        <w:t>MAURÍCIO GOMES DE SOUZA</w:t>
      </w:r>
      <w:r>
        <w:rPr>
          <w:sz w:val="28"/>
          <w:szCs w:val="28"/>
        </w:rPr>
        <w:t xml:space="preserve">, titular da 1ª Promotoria de Justiça de BOM JESUS, de entrância intermediária, para a 6ª Promotoria de Justiça de PICOS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  <w:sz w:val="28"/>
        <w:szCs w:val="28"/>
      </w:rPr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2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1-05T15:12:00Z</dcterms:modified>
  <cp:revision>2</cp:revision>
  <dc:subject/>
  <dc:title>EDITAL Nº 063/2010 – C</dc:title>
</cp:coreProperties>
</file>